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ello C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 Nato/a _________________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>Residente in ________________________________ Via _________________________________________________ codice fiscale_______________________ in qualità di legale rappresentante di______________________________</w:t>
      </w:r>
      <w:r>
        <w:rPr>
          <w:rFonts w:cs="Times" w:ascii="Times" w:hAnsi="Times"/>
          <w:sz w:val="20"/>
          <w:szCs w:val="20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e-mail 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>pec_________________________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 per le ipotesi di falsità in atti e dichiarazioni mendaci ivi indicate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72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, il sottoscritto si assume l’obbligo di rispettare la   normativa relativa alla tracciabilità dei flussi finanziari pena nullità assoluta del contratto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conto corrente bancario/postale dedicato è il seguente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before="0" w:after="20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Allegare copia del documento d’identità (in corso di validità) del/i sottoscrittore/i, ai sensi dell’art. 38 D.P.R. 28/12/2000 n°4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" w:hAnsi="DejaVu Sans" w:eastAsia="DejaVu Sans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0:00Z</dcterms:created>
  <dc:creator>ferro</dc:creator>
  <dc:description/>
  <cp:keywords/>
  <dc:language>en-US</dc:language>
  <cp:lastModifiedBy>Deborah Serio</cp:lastModifiedBy>
  <cp:lastPrinted>2013-06-05T08:42:00Z</cp:lastPrinted>
  <dcterms:modified xsi:type="dcterms:W3CDTF">2024-12-30T10:15:00Z</dcterms:modified>
  <cp:revision>12</cp:revision>
  <dc:subject/>
  <dc:title>MODULO TRACCIABILITA’ FLUSSI FINANZIARI</dc:title>
</cp:coreProperties>
</file>